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643-2203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вищева К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щева Константина Анатольевича, * года рождения, уроженца *, гражданина Российской Федерации, *, зарегистрированного по адресу: ХМАО-Югра, *, фактически проживающего по адресу: ХМАО-Югра, *, паспорт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6.07.2024 в 00 час. 01 мин Свищев К.А., проживающий по адресу: ХМАО-Югра *, своевременно не уплатил штраф в размере 500 руб., назначенный постановлением № * от 02.02.2024 за совершение административного правонарушения, предусмотренного ч.3 ст. 12.14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Свищев К.А. в ходе рассмотрения дела правом на защиту не воспользовался, вину признал частич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Свищева К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2.02.2024. Постановление вступило в законную силу 16.05.2024. Оплатить штраф Свищев К.А. должен был до 15.07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вищева К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1.11.2024, в котором указаны обстоятельства совершения Свищевым К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Свищеву К.А. разъяснены, копия протокола направлена ему вручен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02.02.2024, в котором Свищев К.А. предупрежден о необходимости оплатить штраф, копию постановления ему вручен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по жалобе на постановление по делу об административном правонарушении от 22.03.2024, вступившее в законную силу 16.05.2024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вищева К.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вищева К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наличие у Свищева К.А. на иждивении одного малолетнего ребёнк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Свищеву К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вищева Константина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643242018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EF%BF%90%EF%BE%9C%EF%BF%90%EF%BE%9E%EF%BF%90%EF%BE%98%20%EF%BF%90%EF%BE%94%EF%BF%90%EF%BE%9E%EF%BF%90%EF%BE%9A%EF%BF%90%EF%BE%A3%EF%BF%90%EF%BE%9C%EF%BF%90%EF%BE%95%EF%BF%90%EF%BE%9D%EF%BF%90%EF%BE%A2%EF%BF%90%EF%BE%AB%20%EF%BF%90%EF%BE%9D%EF%BF%90%EF%BE%9E%EF%BF%90%EF%BE%92%EF%BF%90%EF%BE%90%EF%BF%90%EF%BE%AF%5C%EF%BF%90%EF%BE%90%EF%BF%90%EF%BE%94%EF%BF%90%EF%BE%9C%EF%BF%90%EF%BE%98%EF%BF%90%EF%BE%9D%EF%BF%90%EF%BE%98%EF%BF%90%EF%BE%A1%EF%BF%90%EF%BE%A2%EF%BF%90%EF%BE%A0%EF%BF%90%EF%BE%90%EF%BF%90%EF%BE%A2%EF%BF%90%EF%BE%98%EF%BF%90%EF%BE%92%EF%BF%90%EF%BE%9D%EF%BF%90%EF%BE%AB%EF%BF%90%EF%BE%95%20%EF%BF%90%EF%BE%94%EF%BF%90%EF%BE%95%EF%BF%90%EF%BE%9B%EF%BF%90%EF%BE%90%5C%EF%BF%90%EF%BE%9F%EF%BF%90%EF%BE%9E%EF%BF%90%EF%BE%A1%EF%BF%90%EF%BE%A2%EF%BF%90%EF%BE%90%EF%BF%90%EF%BE%9D%EF%BF%90%EF%BE%9E%EF%BF%90%EF%BE%92%EF%BF%90%EF%BE%9B%EF%BF%90%EF%BE%95%EF%BF%90%EF%BE%9D%EF%BF%90%EF%BE%98%EF%BF%90%EF%BE%AF%5C20%5C20.25%5C20.25%20%EF%BF%90%EF%BE%B2%20%EF%BF%90%EF%BE%BE%EF%BF%91%EF%BE%82%EF%BF%91%EF%BE%81%EF%BF%91%EF%BE%83%EF%BF%91%EF%BE%82%EF%BF%91%EF%BE%81%EF%BF%91%EF%BE%82%EF%BF%90%EF%BE%B2%EF%BF%90%EF%BE%B8%EF%BF%90%EF%BE%B5%20%EF%BF%90%EF%BE%BB%EF%BF%90%EF%BE%B8%EF%BF%91%EF%BE%86%EF%BF%90%EF%BE%B0%5C%EF%BF%90%EF%BE%93%EF%BF%90%EF%BE%98%EF%BF%90%EF%BE%91%EF%BF%90%EF%BE%94%EF%BF%90%EF%BE%94%20%EF%BF%90%EF%BE%B3.%EF%BF%90%EF%BE%9D%EF%BF%91%EF%BE%8F%EF%BF%90%EF%BE%B3%EF%BF%90%EF%BE%B0%EF%BF%90%EF%BE%BD%EF%BF%91%EF%BE%8C%5C20.25%20%EF%BF%90%EF%BE%9E%EF%BF%90%EF%BE%92%EF%BF%90%EF%BE%A7%EF%BF%90%EF%BE%98%EF%BF%90%EF%BE%9D%EF%BF%90%EF%BE%9D%EF%BF%90%EF%BE%98%EF%BF%90%EF%BE%9A%EF%BF%90%EF%BE%9E%EF%BF%90%EF%BE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Название Знак"/>
    <w:qFormat/>
    <w:rPr>
      <w:b/>
      <w:w w:val="80"/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